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LATINA</w:t>
      </w:r>
    </w:p>
    <w:p>
      <w:pPr>
        <w:pStyle w:val="Normal"/>
        <w:rPr/>
      </w:pPr>
      <w:r>
        <w:rPr/>
        <w:t xml:space="preserve">            </w:t>
      </w:r>
      <w:r>
        <w:rPr/>
        <w:t>Šetalište Julija Bürge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3-01/09</w:t>
      </w:r>
    </w:p>
    <w:p>
      <w:pPr>
        <w:pStyle w:val="Normal"/>
        <w:rPr/>
      </w:pPr>
      <w:r>
        <w:rPr/>
        <w:t>URBROJ: 2189-53-01-23- 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Slatini, 30. listopada 2023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22. Statuta Pučkog otvorenog učilišta Slatina, predsjednik Upravnog vijeća saziva hit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SJEDNICU UPRAV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a će se održati u četvrtak  02. studenog 2023. godine s početkom u 11:00 sati i predlaže sljedeći dnevni r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svajanje zapisnika s trinaeste sjednice UV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uglasnost ravnateljici za raspisivanja natječaja za radno mjesto voditelja financijsko- računovodstvenih poslov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vješće ravnateljice o korištenju službenog automobil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az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Predsjednik U V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Calibri"/>
        </w:rPr>
        <w:t>Damir Jakš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sz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1:00Z</dcterms:created>
  <dc:creator>korisnik</dc:creator>
  <dc:description/>
  <cp:keywords/>
  <dc:language>en-US</dc:language>
  <cp:lastModifiedBy>POU Marina</cp:lastModifiedBy>
  <cp:lastPrinted>2023-10-31T10:53:00Z</cp:lastPrinted>
  <dcterms:modified xsi:type="dcterms:W3CDTF">2023-10-31T10:11:00Z</dcterms:modified>
  <cp:revision>66</cp:revision>
  <dc:subject/>
  <dc:title/>
</cp:coreProperties>
</file>