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učko otvoreno učilište Sla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etalište J. Burgera 1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520 SLA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 360358814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emeljem članka 28.  Zakona o javnoj nabavi (NN 120/2016.) ustrojava 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REGISTAR UGOVORA O JEDNOSTAVNOJ NABAVI-31.12.201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3"/>
        <w:gridCol w:w="1488"/>
        <w:gridCol w:w="1921"/>
        <w:gridCol w:w="1359"/>
        <w:gridCol w:w="1592"/>
        <w:gridCol w:w="1953"/>
        <w:gridCol w:w="1420"/>
        <w:gridCol w:w="2123"/>
      </w:tblGrid>
      <w:tr>
        <w:trPr>
          <w:trHeight w:val="1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gov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džben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ža vrata i montaža novih vra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VOMONT, ob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A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ava i ugradnja tepiso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17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-MORI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17,62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ža, izrada i montaža unutarnjih vra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VOMONT, ob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A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,00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deo nadz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9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FT PROJEKT j.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ačin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92,00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rado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FT PROJEKT j.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ačin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10,00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ri za pozornic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31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BROV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31,25</w:t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Slatina, 15.01.2019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Calibri" w:hAnsi="Calibri" w:eastAsia="Calibri" w:cs="Arial"/>
      <w:sz w:val="22"/>
      <w:szCs w:val="22"/>
    </w:rPr>
  </w:style>
  <w:style w:type="character" w:styleId="PodnojeChar">
    <w:name w:val="Podnožje Char"/>
    <w:basedOn w:val="Zadanifontodlomka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2:00Z</dcterms:created>
  <dc:creator>dscukanec</dc:creator>
  <dc:description/>
  <cp:keywords/>
  <dc:language>en-US</dc:language>
  <cp:lastModifiedBy>Ana</cp:lastModifiedBy>
  <cp:lastPrinted>2019-02-20T11:44:00Z</cp:lastPrinted>
  <dcterms:modified xsi:type="dcterms:W3CDTF">2019-02-20T10:47:00Z</dcterms:modified>
  <cp:revision>16</cp:revision>
  <dc:subject/>
  <dc:title>XV</dc:title>
</cp:coreProperties>
</file>