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 xml:space="preserve">      </w:t>
      </w:r>
      <w:r>
        <w:rPr/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 03. sjednice Upravnoga vijeća Pučkog otvorenog učilišta Slatina održane u srijedu 28. rujna 2022. godine s početkom u 17:30 u prostorijama ravnateljstva Pučkog otvorenog učilišta S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UTNI ČLANOVI UPRAVNOGA VIJEĆ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mir Jakšić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an Maure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ježana Žilav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 Šnjarić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  <w:szCs w:val="22"/>
        </w:rPr>
        <w:t xml:space="preserve">Saša Šoltić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RED ČLANOVA UPRAVNOGA VIJEĆA SJEDNICI PRISUSTV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jela Fabric Fabijanac, mag.educ.philol.croat. – v. d. ravnateljica P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VODI: Marina Brusić, blagajnica – administrativna radnica u POU Sla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edsjednik Upravnog vijeća otvorio je 03. sjednicu, pozdravio sve prisutne te pročitao dnevni red. Pozvao je prisutne da iznesu prijedloge za dopunu ili izmjenu dnevnog reda.</w:t>
      </w:r>
    </w:p>
    <w:p>
      <w:pPr>
        <w:pStyle w:val="Normal"/>
        <w:jc w:val="both"/>
        <w:rPr/>
      </w:pPr>
      <w:r>
        <w:rPr/>
        <w:t xml:space="preserve">Kako se nitko nije javio za riječ dnevni red je jednoglasno usvojen s 5 glasova 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 S TREĆE SJE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s druge sjednice je jednoglasno i bez primjedbi prihvaćen.</w:t>
      </w:r>
    </w:p>
    <w:p>
      <w:pPr>
        <w:pStyle w:val="Normal"/>
        <w:jc w:val="both"/>
        <w:rPr/>
      </w:pPr>
      <w:r>
        <w:rPr/>
        <w:t>Nakon što je Ana Šnjarić obrazložila prijedlog financijskog plana za 2022. godinu i projekcije za 2024.-2025. godinu –Plan je jednoglasno prihvaćen.</w:t>
      </w:r>
    </w:p>
    <w:p>
      <w:pPr>
        <w:pStyle w:val="Normal"/>
        <w:jc w:val="both"/>
        <w:rPr/>
      </w:pPr>
      <w:r>
        <w:rPr/>
        <w:t>Pod točkom razno v.d. ravnateljica je izvijestila članove o događajima koji slijede.</w:t>
      </w:r>
    </w:p>
    <w:p>
      <w:pPr>
        <w:pStyle w:val="Normal"/>
        <w:jc w:val="both"/>
        <w:rPr/>
      </w:pPr>
      <w:r>
        <w:rPr/>
        <w:t>Predsjednik zaključuje 03. sjednicu Upravnoga vijeća u 18:50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APISNIČAR:                                                                                        PREDSJEDNIK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na Brusić</w:t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amir Jakš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3-06/22-01/07</w:t>
      </w:r>
    </w:p>
    <w:p>
      <w:pPr>
        <w:pStyle w:val="Normal"/>
        <w:rPr/>
      </w:pPr>
      <w:r>
        <w:rPr/>
        <w:t>URBROJ: 2189-53-01-22-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28. rujna 2022. go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0:00Z</dcterms:created>
  <dc:creator>korisnik</dc:creator>
  <dc:description/>
  <cp:keywords/>
  <dc:language>en-US</dc:language>
  <cp:lastModifiedBy>POU Marina</cp:lastModifiedBy>
  <cp:lastPrinted>2017-02-09T09:45:00Z</cp:lastPrinted>
  <dcterms:modified xsi:type="dcterms:W3CDTF">2022-11-22T11:56:00Z</dcterms:modified>
  <cp:revision>3</cp:revision>
  <dc:subject/>
  <dc:title>Z A P I S N I K</dc:title>
</cp:coreProperties>
</file>