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05. sjednice Upravnoga vijeća Pučkog otvorenog učilišta Slatina održane u utorak 20. prosinca 2022. godine s početkom u 18:00 sati u prostorijama ravnateljstva Pučkog otvorenog učilišta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SUTNI ČLANOVI UPRAVNOGA VIJEĆ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ježana Žilavi – zamjenica predsjedni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Maurer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na Šnjarić  - čla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ša Šoltić – član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UTNI: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mir Jakšić – predsjednik - opravdao  izostanak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ED ČLANOVA UPRAVNOGA VIJEĆA SJEDNICI PRISUSTVU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nijela Fabric Fabijanac, mag.educ.philol.croat. – ravnateljica PO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VODI: Marina Brusić, blagajnica – administrativna radnica u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jenica predsjednika Upravnog vijeća Snježana Žilavi otvorila je 05. sjednicu, pozdravila sve prisutne te pročitala dnevni red. Pozvala je prisutne da iznesu prijedloge za dopunu ili izmjenu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ko se nitko nije javio za riječ zamjenica je konstatirala da je dnevni red jednoglasno usvojen sa 4 glasa 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KLJUČAK S PETE SJED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isnik sa četvrte sjednice je jednoglasno usvojen sa 4 glasa 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a točka je potvrđena od Gradskog vijeća i nije se imalo što za raspravlj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teljica je dobila suglasnost za popravak</w:t>
      </w:r>
      <w:r>
        <w:rPr>
          <w:rFonts w:cs="Calibri" w:ascii="Calibri" w:hAnsi="Calibri"/>
        </w:rPr>
        <w:t xml:space="preserve"> vanjskog </w:t>
      </w:r>
      <w:r>
        <w:rPr>
          <w:rFonts w:cs="Calibri" w:ascii="Calibri" w:hAnsi="Calibri"/>
          <w:sz w:val="22"/>
          <w:szCs w:val="22"/>
        </w:rPr>
        <w:t>LCD ekrana, kao i za nabavku nove informatičke opre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mjene i dopune prema naputku Grada, Pravilnika o plaćama, naknadama i drugim pravima iz radnog odnosa radnika Pučkog otvorenog učilišta Slatina su jednoglasno usvoje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točkom razno govorilo se o programima koji idu preko vaučera. Članovi su upoznati s trenutnim projekcijama kina i događanjima koja imamo i koja su  još u plan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ko se više nitko nije javio za riječ zamjenica predsjednika Snježana Žilavi zaključuje 05. sjednicu Upravnoga vijeća u 18:50 s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ISNIČAR: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MJENICA PREDSJEDNIKA UPRAVNOG                 </w:t>
      </w:r>
      <w:r>
        <w:rPr>
          <w:rFonts w:cs="Calibri" w:ascii="Calibri" w:hAnsi="Calibri"/>
        </w:rPr>
        <w:t xml:space="preserve">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ina Brusić</w:t>
        <w:tab/>
        <w:t xml:space="preserve">                                                       </w:t>
        <w:tab/>
        <w:tab/>
        <w:tab/>
        <w:t xml:space="preserve">       VIJEĆA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Snježana Žila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003-06/22-01/09</w:t>
      </w:r>
    </w:p>
    <w:p>
      <w:pPr>
        <w:pStyle w:val="Normal"/>
        <w:rPr/>
      </w:pPr>
      <w:r>
        <w:rPr>
          <w:rFonts w:cs="Calibri" w:ascii="Calibri" w:hAnsi="Calibri"/>
        </w:rPr>
        <w:t>URBROJ: 2189-53-01-22-02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</w:rPr>
        <w:t>U Slatini 20. prosinca 2022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4:00Z</dcterms:created>
  <dc:creator>korisnik</dc:creator>
  <dc:description/>
  <cp:keywords/>
  <dc:language>en-US</dc:language>
  <cp:lastModifiedBy>POU Marina</cp:lastModifiedBy>
  <cp:lastPrinted>2023-02-01T15:02:00Z</cp:lastPrinted>
  <dcterms:modified xsi:type="dcterms:W3CDTF">2023-04-05T11:28:00Z</dcterms:modified>
  <cp:revision>4</cp:revision>
  <dc:subject/>
  <dc:title>Z A P I S N I K</dc:title>
</cp:coreProperties>
</file>