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 xml:space="preserve">      </w:t>
      </w:r>
      <w:r>
        <w:rPr/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a 04. sjednice Upravnoga vijeća Pučkog otvorenog učilišta Slatina održane u utorak 15. studenoga 2022. godine s početkom u 16:00 u prostorijama ravnateljstva Pučkog otvorenog učilišta S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UTNI ČLANOVI UPRAVNOGA VIJEĆ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Damir Jakšić - 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Milan Maurer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  <w:szCs w:val="22"/>
        </w:rPr>
        <w:t xml:space="preserve">Snježana Žilavi - čl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 Šnjarić  - čl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Saša Šoltić - član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RED ČLANOVA UPRAVNOGA VIJEĆA SJEDNICI PRISUSTV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jela Fabric Fabijanac, mag.educ.philol.croat. – v. d. ravnateljica P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VODI: Marina Brusić, blagajnica – administrativna radnica u POU Sla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edsjednik Upravnog vijeća otvorio je 04. sjednicu, pozdravio sve prisutne te pročitao dnevni red. Pozvao je prisutne da iznesu prijedloge za dopunu ili izmjenu dnevnog reda.</w:t>
      </w:r>
    </w:p>
    <w:p>
      <w:pPr>
        <w:pStyle w:val="Normal"/>
        <w:jc w:val="both"/>
        <w:rPr/>
      </w:pPr>
      <w:r>
        <w:rPr/>
        <w:t xml:space="preserve">Kako se nitko nije javio za riječ dnevni red je jednoglasno usvojen s 5 glasova 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 SA ČETVRTE SJE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s treće sjednice je jednoglasno i bez primjedbi prihvać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Pod točkom dva članovi su jednoglasno i bez primjedbe potvrdili </w:t>
      </w:r>
      <w:r>
        <w:rPr>
          <w:rFonts w:cs="Calibri" w:ascii="Calibri" w:hAnsi="Calibri"/>
          <w:sz w:val="22"/>
          <w:szCs w:val="22"/>
        </w:rPr>
        <w:t>imenovanje Danijele Fabric Fabijanac, magistre edukacije hrvatskog jezika i književnosti iz Slatine za ravnateljicu Pučkog otvorenog učilišta Slatina na mandat od 4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točkom razno ravnateljica govori članovima o </w:t>
      </w:r>
      <w:r>
        <w:rPr>
          <w:rFonts w:cs="Calibri" w:ascii="Calibri" w:hAnsi="Calibri"/>
          <w:color w:val="000000"/>
          <w:sz w:val="22"/>
          <w:szCs w:val="22"/>
        </w:rPr>
        <w:t>postojećoj problematici u POU Slatina i o događajima koji slijede.</w:t>
      </w:r>
      <w:r>
        <w:rPr>
          <w:rFonts w:cs="Calibri" w:ascii="Calibri" w:hAnsi="Calibri"/>
          <w:sz w:val="22"/>
          <w:szCs w:val="22"/>
        </w:rPr>
        <w:t xml:space="preserve"> Pozvala je članove sutra na </w:t>
      </w:r>
      <w:r>
        <w:rPr>
          <w:rFonts w:cs="Calibri" w:ascii="Calibri" w:hAnsi="Calibri"/>
          <w:color w:val="000000"/>
          <w:sz w:val="22"/>
          <w:szCs w:val="22"/>
        </w:rPr>
        <w:t xml:space="preserve">premijeru filma </w:t>
      </w:r>
      <w:r>
        <w:rPr>
          <w:rFonts w:cs="Calibri" w:ascii="Calibri" w:hAnsi="Calibri"/>
          <w:b/>
          <w:color w:val="000000"/>
          <w:sz w:val="22"/>
          <w:szCs w:val="22"/>
        </w:rPr>
        <w:t>Bogdanovci između zvijezda</w:t>
      </w:r>
      <w:r>
        <w:rPr>
          <w:rFonts w:cs="Calibri" w:ascii="Calibri" w:hAnsi="Calibri"/>
          <w:color w:val="000000"/>
          <w:sz w:val="22"/>
          <w:szCs w:val="22"/>
        </w:rPr>
        <w:t xml:space="preserve"> i rekla da ima predavanje u Noskovačkoj Dubravi o provedenom projektu ART CBC kao primjer dobre prakse prekogranične surad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ko se više nitko nije javio za riječ predsjednik zaključuje 04. sjednicu Upravnoga vijeća u 16:50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APISNIČAR:                                                                                        PREDSJEDNIK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na Brusić</w:t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amir Jakš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3-06/22-01/08</w:t>
      </w:r>
    </w:p>
    <w:p>
      <w:pPr>
        <w:pStyle w:val="Normal"/>
        <w:rPr/>
      </w:pPr>
      <w:r>
        <w:rPr/>
        <w:t>URBROJ: 2189-53-01-22-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15. studenoga 2022. go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7:00Z</dcterms:created>
  <dc:creator>korisnik</dc:creator>
  <dc:description/>
  <cp:keywords/>
  <dc:language>en-US</dc:language>
  <cp:lastModifiedBy>POU Marina</cp:lastModifiedBy>
  <cp:lastPrinted>2017-02-09T09:45:00Z</cp:lastPrinted>
  <dcterms:modified xsi:type="dcterms:W3CDTF">2022-11-22T12:10:00Z</dcterms:modified>
  <cp:revision>5</cp:revision>
  <dc:subject/>
  <dc:title>Z A P I S N I K</dc:title>
</cp:coreProperties>
</file>