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 xml:space="preserve">      </w:t>
      </w:r>
      <w:r>
        <w:rPr/>
        <w:t>Z A P I S N I 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sa 06. sjednice Upravnoga vijeća Pučkog otvorenog učilišta Slatina održane u srijedu 01. veljače 2023. godine s početkom u 17:00 u prostorijama ravnateljstva Pučkog otvorenog učilišta Sla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SUTNI ČLANOVI UPRAVNOGA VIJEĆ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mir Jakšić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lan Maurer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nježana Žilavi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 Šnjarić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2"/>
          <w:szCs w:val="22"/>
        </w:rPr>
        <w:t xml:space="preserve">Saša Šoltić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RED ČLANOVA UPRAVNOGA VIJEĆA SJEDNICI PRISUSTVUJ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ijela Fabric Fabijanac, mag.educ.philol.croat. – ravnateljica P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K VODI: Marina Brusić, blagajnica – administrativna radnica u POU Slat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edsjednik Upravnog vijeća otvorio je 06. sjednicu, pozdravio sve prisutne te pročitao dnevni red. Pozvao je prisutne da iznesu prijedloge za dopunu ili izmjenu dnevnog reda.</w:t>
      </w:r>
    </w:p>
    <w:p>
      <w:pPr>
        <w:pStyle w:val="Normal"/>
        <w:jc w:val="both"/>
        <w:rPr/>
      </w:pPr>
      <w:r>
        <w:rPr/>
        <w:t xml:space="preserve">Kako se nitko nije javio za riječ dnevni red je jednoglasno usvojen s 5 glasova 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KLJUČAK SA ŠESTE SJED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jedbi na zapisnik s pete sjednice nije bilo, te je usvojen s 5 glasova „ZA“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 prijedlog Godišnjeg  plana i programa POU Slatina za 2023. godinu </w:t>
      </w:r>
      <w:r>
        <w:rPr/>
        <w:t>ravnateljica govori da smo po Zakonu obvezni donijeti Godišnji plan i program za obrazovanje, a naš sadrži i kulturu koja nam je također djelatnost. Zbog Zakona o obrazovanju odraslih smo kao ustanova koja se tek sada osniva. Ostali smo bez 39 programa, a 61 program nam vrijedi još dvije godine i nakon toga moramo za sve programe tražiti rješenje po novoj metodologiji. Članovima govori o novim programima koje imamo i još šest koji su u pripremi.  Upoznaje članove i o svim novinama u obrazovanju odraslih.</w:t>
      </w:r>
    </w:p>
    <w:p>
      <w:pPr>
        <w:pStyle w:val="Normal"/>
        <w:jc w:val="both"/>
        <w:rPr/>
      </w:pPr>
      <w:r>
        <w:rPr/>
        <w:t xml:space="preserve">Za kino djelatnost i kulturu je članove upoznala s aktivnostima koje imamo u planu i koje su već dogovorene </w:t>
      </w:r>
      <w:r>
        <w:rPr>
          <w:rFonts w:eastAsia="Calibri"/>
        </w:rPr>
        <w:t xml:space="preserve">(Ženijalni dani, Dani medijske pismenosti, 15 godina HAVCA, Ljeto u Mreži, </w:t>
      </w:r>
      <w:r>
        <w:rPr>
          <w:lang w:eastAsia="en-GB"/>
        </w:rPr>
        <w:t xml:space="preserve">Kino pod zvijezdama, </w:t>
      </w:r>
      <w:r>
        <w:rPr>
          <w:rFonts w:eastAsia="Calibri"/>
        </w:rPr>
        <w:t xml:space="preserve">Rendes-vouz au cinema, Svjetski dan audiovizualne baštine, Maraton kratkometražnog filma, Kratki umjesto reklama, </w:t>
      </w:r>
      <w:r>
        <w:rPr>
          <w:lang w:eastAsia="en-GB"/>
        </w:rPr>
        <w:t>ZFF, Dan sjećanja na Vukovar, Blagdani u kinu). Govori i o predstavama koje su u planu, te o događanjima koje ćemo organizirati ili biti suorganizatori.</w:t>
      </w:r>
    </w:p>
    <w:p>
      <w:pPr>
        <w:pStyle w:val="Normal"/>
        <w:jc w:val="both"/>
        <w:rPr/>
      </w:pPr>
      <w:r>
        <w:rPr>
          <w:lang w:eastAsia="en-GB"/>
        </w:rPr>
        <w:t>Članove je upoznala i o odobrenim projektima (</w:t>
      </w:r>
      <w:r>
        <w:rPr>
          <w:rFonts w:eastAsia="Calibri"/>
        </w:rPr>
        <w:t>Ministarstvo kulture, HAVC, VPŽ</w:t>
      </w:r>
      <w:r>
        <w:rPr>
          <w:lang w:eastAsia="en-GB"/>
        </w:rPr>
        <w:t>).</w:t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  <w:t xml:space="preserve">Nakon opsežnog izlaganja pitanja nije bilo. Te je prijedlog </w:t>
      </w:r>
      <w:r>
        <w:rPr/>
        <w:t>jednoglasno usvojen sa 5 glasova ZA.</w:t>
      </w:r>
    </w:p>
    <w:p>
      <w:pPr>
        <w:pStyle w:val="Normal"/>
        <w:rPr/>
      </w:pPr>
      <w:r>
        <w:rPr/>
        <w:t xml:space="preserve">Pod točkom tri riječ ima Ani Šnjarić koja članovima govori da je do izmjena i dopuna pravilnika  došlo zbog uvođenja eura, te dopune članaka  4. i članka 5. </w:t>
      </w:r>
    </w:p>
    <w:p>
      <w:pPr>
        <w:pStyle w:val="Normal"/>
        <w:rPr/>
      </w:pPr>
      <w:r>
        <w:rPr/>
        <w:t>Pitanja nije bilo i treća je točka jednoglasno usvojena sa 5 glasova ZA.</w:t>
      </w:r>
    </w:p>
    <w:p>
      <w:pPr>
        <w:pStyle w:val="Normal"/>
        <w:rPr/>
      </w:pPr>
      <w:r>
        <w:rPr/>
        <w:t>Pod točkom četiri Ani Šnjarić govori da je inventurna komisija ustanovila da se fotokopirni stroj Canon i usisavač 159 NT 561, više ne mogu koristiti, a popravak istih je nemoguć te se predlaže spomenutu imovinu isknjižiti i odvesti u  Reciklažno dvorište Radosavci.</w:t>
      </w:r>
    </w:p>
    <w:p>
      <w:pPr>
        <w:pStyle w:val="Normal"/>
        <w:rPr/>
      </w:pPr>
      <w:r>
        <w:rPr/>
        <w:t>Pitanja nije bilo i četvrta je točka jednoglasno usvojena sa 5 glasova ZA.</w:t>
      </w:r>
    </w:p>
    <w:p>
      <w:pPr>
        <w:pStyle w:val="Normal"/>
        <w:rPr/>
      </w:pPr>
      <w:r>
        <w:rPr/>
        <w:t xml:space="preserve">Pod točkom pet Ana Šnjarić govori da postoji velika potreba za rebalansom budući se mijenjala osnovica za plaće. Osim plaća, sad se zna koji  je rezultat postignut  u 2022. godini i koliko se viška prenosi u 2023. godinu. Na kraju sad se zna i koji su projekti prošli i koliko se sredstava dobilo po  projektima. </w:t>
      </w:r>
    </w:p>
    <w:p>
      <w:pPr>
        <w:pStyle w:val="Normal"/>
        <w:rPr/>
      </w:pPr>
      <w:r>
        <w:rPr/>
        <w:t xml:space="preserve">Pitanja nije bilo i prešlo se na točku šest pod kojom ravnateljica govori o događajima koja smo imali i što planiramo uskoro. </w:t>
      </w:r>
    </w:p>
    <w:p>
      <w:pPr>
        <w:pStyle w:val="Normal"/>
        <w:jc w:val="both"/>
        <w:rPr/>
      </w:pPr>
      <w:r>
        <w:rPr/>
        <w:t xml:space="preserve">Pod točkom različito govorilo se o tome da ove godine nećemo dobiti novce od TZ-e za Stand up i dječju predstavu kao do ovih godina za ljetno kino. Obavještava članove da je neki dan bio gradonačelnik i razgovarala je s njim o sanitarnom čvoru koji je u planu, ali od Ministarstva kulture smo dobili samo 6.636,14€/50.000,00kn,  i </w:t>
      </w:r>
      <w:r>
        <w:rPr>
          <w:color w:val="000000"/>
        </w:rPr>
        <w:t>o fasadi koja će otpasti, ali ništa se ne poduzima po tom pit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ko se više nitko nije javio za riječ predsjednik zaključuje 06. sjednicu Upravnoga vijeća u 18:05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ZAPISNIČAR:                                                                                        PREDSJEDNIK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Marina Brusić</w:t>
        <w:tab/>
        <w:tab/>
        <w:tab/>
        <w:tab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Damir Jakši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 003-06/23-01/01</w:t>
      </w:r>
    </w:p>
    <w:p>
      <w:pPr>
        <w:pStyle w:val="Normal"/>
        <w:rPr/>
      </w:pPr>
      <w:r>
        <w:rPr/>
        <w:t>URBROJ: 2189-53-01-23-0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U Slatini, 01. veljače 2023. god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>
      <w:rFonts w:ascii="Arial" w:hAnsi="Arial" w:eastAsia="Times New Roman" w:cs="Arial"/>
      <w:lang w:val="en-GB"/>
    </w:rPr>
  </w:style>
  <w:style w:type="character" w:styleId="TekstkrajnjebiljekeChar">
    <w:name w:val="Tekst krajnje bilješke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ormal1">
    <w:name w:val="Normal*"/>
    <w:qFormat/>
    <w:pPr>
      <w:widowControl/>
      <w:suppressLineNumbers/>
      <w:bidi w:val="0"/>
    </w:pPr>
    <w:rPr>
      <w:rFonts w:ascii="Cambria" w:hAnsi="Cambria" w:eastAsia="Arial Unicode MS" w:cs="Arial Unicode MS"/>
      <w:color w:val="000000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29:00Z</dcterms:created>
  <dc:creator>korisnik</dc:creator>
  <dc:description/>
  <cp:keywords/>
  <dc:language>en-US</dc:language>
  <cp:lastModifiedBy>POU Marina</cp:lastModifiedBy>
  <cp:lastPrinted>2023-03-22T09:09:00Z</cp:lastPrinted>
  <dcterms:modified xsi:type="dcterms:W3CDTF">2023-04-05T11:42:00Z</dcterms:modified>
  <cp:revision>4</cp:revision>
  <dc:subject/>
  <dc:title>Z A P I S N I K</dc:title>
</cp:coreProperties>
</file>