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Z A P I S N I K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 10. sjednice Upravnoga vijeća Pučkog otvorenog učilišta Slatina održane u petak 16. lipnja 2023. godine s početkom u 18:15 u prostorijama ravnateljstva Pučkog otvorenog učilišta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ISUTNI ČLANOVI UPRAVNOGA VIJEĆA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mir Jakšić - predsjednik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lan Maurer - čla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ša Šoltić - član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DSUTNI ČLANOVI UPRAVNOGA VIJEĆA: </w:t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Snježana Žilavi – zamjenica predsjednika – opravdala izostanak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a Šnjarić  - član – opravdala izostanak</w:t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RED ČLANOVA UPRAVNOGA VIJEĆA SJEDNICI PRISUSTVUJ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ijela Fabric Fabijanac, mag.educ.philol.croat. – ravnateljica POU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ISNIK VODI: Marina Brusić, blagajnica – administrativna radnica u POU Slat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Upravnog vijeća otvorio je 10. sjednicu, pozdravio sve prisutne te pročitao dnevni red. Pozvao je prisutne da iznesu prijedloge za dopunu ili izmjenu dnevnog re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ako se nitko nije javio za riječ dnevni red je jednoglasno usvojen s 3 glasa Z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 N E V N I   R E D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          Usvajanje zapisnika s devete sjednice UV,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2.         Donošenje Odluke o usvajanju Statuta Pučkog otvorenog učilišta Slatina,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3.         Razno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ČKA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VAJANJE ZAPISNIKA S DEVETE SJEDNICE UV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Predsjednik je pozvao prisutne da iznesu eventualne primjedbe na zapisnik s devete sjednice. Kako primjedbi nije bilo, zapisnik daje na usvajanje. Glasovanjem, dizanjem ruku, zapisnik je usvojen s 3 glasa „ZA“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2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NOŠENJE ODLUKE O USVAJANJU STATUTA PUČKOG OTVORENOG UČILIŠTA SLATI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tvara raspravu i govori da je na sjednici Gradskog vijeća usvojen prijedlog Statuta Pučkog otvorenog učilišta Slatina, te ga sada samo usvajamo i da se tu nema više što raspravljati. Predsjednik Statut Pučkog otvorenog učilišta Slatina daje na glasovanje. Glasanjem, dizanjem ruku, Statut je jednoglasno usvojen s 3 glasa „ZA“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tatut i  Odluka se nalazi u prilogu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OČKA 3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AZNO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tvara raspravu i daje riječ ravnateljici koja govori da ćemo 21. lipnja imati konferenciju za medije na kojoj ćemo predstaviti Kino pod zvijezdama. Upoznala je članove s bogatim programom koji pripremamo kroz četiri tjedna. Otvorenje programa počinje 11. srpnja radionicom DND-a i predstavom za djecu Ljeto za pet uz Šareni svijet. Program će se održavati svaki tjedan od utorka do četvrtka u večernjem terminu i biti će besplatan za posjetitelje. Program će biti ispunjen animiranim i igranim filmovima, kratkim filmovima u suradnji s udrugom Krik  koje udruga nabavlja od studenata, te Stand up predstavam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lmove H-15 plaća HAVC, dio novaca za program ide iz VPŽ-je i Grada. Stand up će nam platiti LAG, Ergela Lipik će nam biti sponzor za prvu DND radionicu sa sokovima, Karlovačka pivovara će nam dati jastučić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Kako se više nitko nije javio za riječ predsjednik zaključuje 10. sjednicu Upravnoga vijeća u 18:45 sati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ZAPISNIČAR:                                                                                                PREDSJEDNIK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rina Brusić</w:t>
        <w:tab/>
        <w:tab/>
        <w:tab/>
        <w:tab/>
        <w:t xml:space="preserve">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amir Jakšić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003-06/23-01/05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RBROJ: 2189-53-01-23-02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U Slatini, 16. lipnja 2023. god.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eastAsia="Times New Roman" w:cs="Times New Roman"/>
    </w:rPr>
  </w:style>
  <w:style w:type="character" w:styleId="PredmetkomentaraChar">
    <w:name w:val="Predmet komentara Char"/>
    <w:qFormat/>
    <w:rPr>
      <w:rFonts w:ascii="Times New Roman" w:hAnsi="Times New Roman" w:eastAsia="Times New Roman" w:cs="Times New Roman"/>
      <w:b/>
      <w:bCs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Naslov3Char">
    <w:name w:val="Naslov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>
      <w:rFonts w:ascii="Arial" w:hAnsi="Arial" w:eastAsia="Times New Roman" w:cs="Arial"/>
      <w:lang w:val="en-GB"/>
    </w:rPr>
  </w:style>
  <w:style w:type="character" w:styleId="TekstkrajnjebiljekeChar">
    <w:name w:val="Tekst krajnje bilješke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KinotekstChar">
    <w:name w:val="Kino tekst Char"/>
    <w:qFormat/>
    <w:rPr>
      <w:rFonts w:ascii="Times New Roman" w:hAnsi="Times New Roman" w:eastAsia="Times New Roman" w:cs="Times New Roman"/>
      <w:color w:val="000000"/>
      <w:sz w:val="24"/>
      <w:szCs w:val="24"/>
      <w:lang w:bidi="hr-H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8Char">
    <w:name w:val="Naslov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1">
    <w:name w:val="Odlomak popisa1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Normal1">
    <w:name w:val="Normal*"/>
    <w:qFormat/>
    <w:pPr>
      <w:widowControl/>
      <w:suppressLineNumbers/>
      <w:bidi w:val="0"/>
    </w:pPr>
    <w:rPr>
      <w:rFonts w:ascii="Cambria" w:hAnsi="Cambria" w:eastAsia="Arial Unicode MS" w:cs="Arial Unicode MS"/>
      <w:color w:val="000000"/>
      <w:kern w:val="2"/>
      <w:sz w:val="24"/>
      <w:szCs w:val="24"/>
      <w:lang w:val="en-US" w:eastAsia="zh-CN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Kinotekst">
    <w:name w:val="Kino tekst"/>
    <w:basedOn w:val="TextBody"/>
    <w:qFormat/>
    <w:pPr>
      <w:widowControl w:val="false"/>
      <w:autoSpaceDE w:val="false"/>
      <w:spacing w:lineRule="auto" w:line="276" w:before="120" w:after="0"/>
      <w:ind w:left="23" w:firstLine="720"/>
      <w:jc w:val="both"/>
    </w:pPr>
    <w:rPr>
      <w:color w:val="000000"/>
      <w:lang w:bidi="hr-HR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none"/>
      </w:tabs>
      <w:spacing w:lineRule="auto" w:line="276" w:before="240" w:after="120"/>
    </w:pPr>
    <w:rPr>
      <w:rFonts w:ascii="Calibri" w:hAnsi="Calibri" w:cs="Calibri"/>
      <w:b/>
      <w:bCs/>
      <w:caps/>
      <w:color w:val="000000"/>
      <w:sz w:val="22"/>
      <w:szCs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9:37:00Z</dcterms:created>
  <dc:creator>korisnik</dc:creator>
  <dc:description/>
  <cp:keywords/>
  <dc:language>en-US</dc:language>
  <cp:lastModifiedBy>POU Marina</cp:lastModifiedBy>
  <cp:lastPrinted>2023-03-29T14:31:00Z</cp:lastPrinted>
  <dcterms:modified xsi:type="dcterms:W3CDTF">2023-07-19T06:55:00Z</dcterms:modified>
  <cp:revision>19</cp:revision>
  <dc:subject/>
  <dc:title>Z A P I S N I K</dc:title>
</cp:coreProperties>
</file>