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A P I S N I 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11. sjednice Upravnoga vijeća Pučkog otvorenog učilišta Slatina održane u petak 28. srpnja 2023. godine s početkom u 18:15 u prostorijama ravnateljstva Pučkog otvorenog učilišta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SUTNI ČLANOVI UPRAVNOGA VIJEĆ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ir Jakšić – predsj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nježana Žilavi- zamjenica predsjed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Maurer -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alibri" w:ascii="Calibri" w:hAnsi="Calibri"/>
          <w:sz w:val="22"/>
          <w:szCs w:val="22"/>
        </w:rPr>
        <w:t>Saša Šoltić –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 Šnjarić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ED ČLANOVA UPRAVNOGA VIJEĆA SJEDNICI PRISUSTVU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jela Fabric Fabijanac, mag.educ.philol.croat. – ravnateljica POU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VODI: Marina Brusić, blagajnica – administrativna radnica u POU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Upravnog vijeća otvorio je 11. sjednicu, pozdravio sve prisutne, zahvalio se na odazivu, te pročitao dnevni red. Pozvao je prisutne da iznesu prijedloge za dopunu ili izmjenu dnevnog r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ko se nitko nije javio za riječ dnevni red je jednoglasno usvojen s 5 glasova 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N E V N I   R E 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         Usvajanje zapisnika s desete sjednice UV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        Donošenje Odluke o usvajanju polugodišnjeg izvještaja 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izvršenju Financijskog plana za 2023. godinu,</w:t>
      </w:r>
    </w:p>
    <w:p>
      <w:pPr>
        <w:pStyle w:val="Normal"/>
        <w:tabs>
          <w:tab w:val="clear" w:pos="708"/>
          <w:tab w:val="left" w:pos="714" w:leader="none"/>
        </w:tabs>
        <w:ind w:left="708" w:hanging="708"/>
        <w:rPr/>
      </w:pPr>
      <w:r>
        <w:rPr>
          <w:rFonts w:cs="Calibri" w:ascii="Calibri" w:hAnsi="Calibri"/>
          <w:sz w:val="22"/>
          <w:szCs w:val="22"/>
        </w:rPr>
        <w:t>3.         Prijedlog Pravilnika o</w:t>
      </w:r>
      <w:r>
        <w:rPr>
          <w:rFonts w:cs="Calibri" w:ascii="Calibri" w:hAnsi="Calibri"/>
          <w:bCs/>
          <w:sz w:val="22"/>
          <w:szCs w:val="22"/>
        </w:rPr>
        <w:t xml:space="preserve"> radu, unutarnjem ustrojstvu i plaćama Pučkog otvorenog učilišta Slatina,</w:t>
      </w:r>
    </w:p>
    <w:p>
      <w:pPr>
        <w:pStyle w:val="Normal"/>
        <w:tabs>
          <w:tab w:val="clear" w:pos="708"/>
          <w:tab w:val="left" w:pos="714" w:leader="none"/>
        </w:tabs>
        <w:ind w:left="708" w:hanging="708"/>
        <w:rPr/>
      </w:pPr>
      <w:r>
        <w:rPr>
          <w:rFonts w:cs="Calibri" w:ascii="Calibri" w:hAnsi="Calibri"/>
          <w:bCs/>
          <w:sz w:val="22"/>
          <w:szCs w:val="22"/>
        </w:rPr>
        <w:t>4.         Prijedlog Aneksa ugovora o radu za ravnateljicu Pučkog otvorenog učilišta Slatina Danijelu Fabric Fabijanac,</w:t>
      </w:r>
    </w:p>
    <w:p>
      <w:pPr>
        <w:pStyle w:val="Normal"/>
        <w:tabs>
          <w:tab w:val="clear" w:pos="708"/>
          <w:tab w:val="left" w:pos="714" w:leader="none"/>
        </w:tabs>
        <w:ind w:left="708" w:hanging="708"/>
        <w:rPr/>
      </w:pPr>
      <w:r>
        <w:rPr>
          <w:rFonts w:cs="Calibri" w:ascii="Calibri" w:hAnsi="Calibri"/>
          <w:bCs/>
          <w:sz w:val="22"/>
          <w:szCs w:val="22"/>
        </w:rPr>
        <w:t xml:space="preserve">5.         </w:t>
      </w:r>
      <w:r>
        <w:rPr>
          <w:rFonts w:cs="Calibri" w:ascii="Calibri" w:hAnsi="Calibri"/>
          <w:sz w:val="22"/>
          <w:szCs w:val="22"/>
        </w:rPr>
        <w:t>Prijedlog Pravilnika o kućnom redu Pučkog otvorenog učilišta Slatina,</w:t>
      </w:r>
    </w:p>
    <w:p>
      <w:pPr>
        <w:pStyle w:val="Normal"/>
        <w:tabs>
          <w:tab w:val="clear" w:pos="708"/>
          <w:tab w:val="left" w:pos="714" w:leader="none"/>
        </w:tabs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    Prijedlog Pravilnika o nagrađivanju zaposlenika Pučkog otvorenog učilišta Slatina,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2"/>
          <w:szCs w:val="22"/>
        </w:rPr>
        <w:t>7.         Prijedlog Pravilnika o načinu uporabe i pravima vezanim za reprezentaciju i mobilnih</w:t>
      </w:r>
    </w:p>
    <w:p>
      <w:pPr>
        <w:pStyle w:val="Bezproreda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službenih telefona Pučkog otvorenog učilišta Slatina,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        Prijedlog Pravilnika o stegovnoj odgovornosti zaposlenika Pučkog otvorenog učilišta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lati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         Prijedlog Pravilnika 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vjetima korištenja službenih automobila,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      Razn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ČKA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ANJE ZAPISNIKA S DESETE SJEDNICE U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je pozvao prisutne da iznesu eventualne primjedbe na zapisnik s desete sjednice. Kako primjedbi nije bilo, zapisnik daje na usvajanje. Glasovanjem, dizanjem ruku, zapisnik je usvojen je s 5 glasova Z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OŠENJE ODLUKE O USVAJANJU POLUGODIŠNJEG IZVJEŠTAJA O IZVRŠENJU FINANCIJSKOG PLANA ZA 2023. GODIN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tvara raspravu i daje riječ Ani Šnjarić koja govori da je izrada i usvajanje polugodišnjeg izvještaja o izvršavanju financijskog plana proračunskim korisnicima kao obveza stavljena je kroz Pravilnik o polugodišnjem i godišnjem izvještaju o izvršenju proračuna i financijskog pl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 se sastoji od tabele, te od obrazloženja Općeg i Posebnog dije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2023. godinu planirali smo ukupne prihode i primitke u  iznosu od 289.317 € a polugodišnje ostvarenje ukupnih prihoda i primitaka iznosi 103.227,29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eks polugodišnjeg izvršenja financijskog plana prihoda i primitaka Pučkog  otvorenog učilišta Slatina za 2023. god.  iznosi 36 % (stupac 6), a indeks polugodišnjeg izvršenja u odnosu na izvršenje 2022. godine iznosi 45% (stupac 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lan ukupnih rashoda i izdataka za 2023. god. bio je 289.317,00 €, a polugodišnje ostvarenje rashoda i izdataka iznosi 96.704,14 € (u Gradu 97.198,27 €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eks polugodišnjeg izvršenja financijskog plana rashoda i izdataka za 2023. godinu iznosi     33 % (stupac 6), a indeks polugodišnjeg izvršenja u odnosu na 2022. godinu iznosi 47 % (stupac 5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ema Pravilniku o proračunskom računovodstvu prihodi se priznaju u izvještajnom razdoblju  u kojem su postali raspoloživi  i pod uvjetom da se mogu izmjeriti, a rashodi  se priznaju na temelju nastanka poslovnog  događaja  (obveze) i u izvještajnom razdoblju  na koje se odnose neovisno o plaćan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g toga imamo razliku sa Gradom u rashodima. Grad naše rashode vodi po novčanom nač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Rashodi prema funkcijskoj klasifikaciji u Pučkom otvorenom učilištu podijeljeni su 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vije funkcije i to u kulturu i obrazovanje. Brojčane oznake funkcijske klasifikacije su  08 za Rekreaciju, kulturu i religiju, uža oznaka je  082 za  Službu kulture te  09 za Obrazovanje, a uža oznaka je 095 Obrazovanje koje se ne može definirat po stupnj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Obrazloženje Posebnog dijela izvještaja sadrži obrazloženje izvršenja programa koje se daje kroz obrazloženje izvršenja aktivnosti i projek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š PROGRAM 4000 Javnih potreba u odgoju i obrazovanju sastoji se od jedne aktivnosti: Redovna djelatnost Pučkog otvorenog učilišta, te od nekoliko projekata: Kapitalni projekt: Opremanje Pučkog otvorenog učilišta Slatina (nabava opreme), Tekući projekt: Poticanje kazališnog amaterizma, Tekući projekt: Poticanje revije europskog i hrvatskog filma, te od projekta: Pogled u budućn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dovna djelatnost se financira iz izvora 1.1. Opći prihodi i primici,  iz izvora 3.1. Vlastiti prihodi i iz izvora 4.9. Prihodi za posebne namjene proračunskih korisnik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 izvještajnom razdoblju kapitalni projekt ostvaren je s 11 % u odnosu na plan i 57 % u odnosu na prošlu godinu, u izvještajnom razdoblju nije bilo trošenja za ostale projek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ju odobrenih projekata planiramo u drugom polugodištu 2023. godine, osim projekta „ Pogled u budućnost“, točnije „</w:t>
      </w:r>
      <w:r>
        <w:rPr>
          <w:rFonts w:eastAsia="Calibri" w:cs="Calibri" w:ascii="Calibri" w:hAnsi="Calibri"/>
          <w:sz w:val="22"/>
          <w:szCs w:val="22"/>
        </w:rPr>
        <w:t>Adaptacija i prilagodba sanitarnih čvorova za osobe s invaliditetom i smanjenom pokretljivosti“  za koji smo od Ministarstva kulture dobili  6.636,14 €/50.000 kn, a projekt je vrijedan 46.453 €/ 350.000 kn – tako da će taj projekt morati biti izveden po etapam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itanja nije bilo i predsjednik polugodišnji izvještaj o izvršenju financijskog plana daje na glasovanje. Glasanjem, dizanjem ruku, polugodišnji izvještaj je usvojen s 5 glasova 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dluka i obrazloženje Općeg i Posebnog dijela te tabela nalaze se u prilogu Zapis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IJEDLOG PRAVILNIKA O</w:t>
      </w:r>
      <w:r>
        <w:rPr>
          <w:rFonts w:cs="Calibri" w:ascii="Calibri" w:hAnsi="Calibri"/>
          <w:bCs/>
          <w:sz w:val="22"/>
          <w:szCs w:val="22"/>
        </w:rPr>
        <w:t xml:space="preserve"> RADU, UNUTARNJEM USTROJSTVU I PLAĆAMA PUČKOG OTVORENOG UČILIŠTA SLATIN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sjednik otvara raspravu i daje riječ ravnateljici koja govori da zbog novog Statuta moramo sve akte mijenjati i uskladiti. Imali smo dva pravilnika koja smo spojili u ovaj jedan.  Pročitala je I objasnila neke članke. Predsjednik je rekao da su materijale dobili i da nije vidio ništa sporno, te pozvao ostale članove da se izjasne ako imaju kakvo pitanje, prijedlog ili dopunu. Pitanja nije bilo i predsjednik prijedlog Pravilnika daje na glasovanje. Glasanjem, dizanjem ruku, Prijedlog Pravilnika o</w:t>
      </w:r>
      <w:r>
        <w:rPr>
          <w:rFonts w:cs="Calibri" w:ascii="Calibri" w:hAnsi="Calibri"/>
          <w:bCs/>
          <w:sz w:val="22"/>
          <w:szCs w:val="22"/>
        </w:rPr>
        <w:t xml:space="preserve"> radu, unutarnjem ustrojstvu i plaćama Pučkog otvorenog učilišta Slatina</w:t>
      </w:r>
      <w:r>
        <w:rPr>
          <w:rFonts w:cs="Calibri" w:ascii="Calibri" w:hAnsi="Calibri"/>
          <w:sz w:val="22"/>
          <w:szCs w:val="22"/>
        </w:rPr>
        <w:t xml:space="preserve"> usvojen je s 5 glasova Z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</w:t>
      </w:r>
      <w:r>
        <w:rPr>
          <w:rFonts w:cs="Calibri" w:ascii="Calibri" w:hAnsi="Calibri"/>
          <w:bCs/>
          <w:sz w:val="22"/>
          <w:szCs w:val="22"/>
        </w:rPr>
        <w:t xml:space="preserve"> radu, unutarnjem ustrojstvu i plaćama Pučkog otvorenog učilišta Slatina</w:t>
      </w:r>
      <w:r>
        <w:rPr>
          <w:rFonts w:cs="Calibri" w:ascii="Calibri" w:hAnsi="Calibri"/>
          <w:sz w:val="22"/>
          <w:szCs w:val="22"/>
        </w:rPr>
        <w:t xml:space="preserve"> i Odluka nalaze se u prilogu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RIJEDLOG ANEKSA UGOVORA O RADU ZA RAVNATELJICU PUČKOG OTVORENOG UČILIŠTA SLATINA DANIJELU FABRIC FABIJANAC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sjednik otvara raspravu i daje riječ ravnateljici koja objašnjava da moramo raditi svima djelatnicima aneks ugovor o radu. Neke stavke nisu unesene u ugovore, poput OIB-a i bruto plaće, a po zakonu moraju biti navedene. Objašnjava da se kod nje mijenja samo naziv radnog mjesta, jer po zakonu nema više naziva „voditelj obrazovanja“ nego su to promijenili u – ANDRAGOŠKI VODITELJ.  Pitanja nije bilo i predsjednik prijedlog Aneks ugovora o radu daje na glasovanje. Glasanjem, dizanjem ruku, Aneks ugovora o radu usvojen je s 5 glasova Z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Aneksa ugovora o radu  i Odluka nalaze se u prilog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 KUĆNOM REDU PUČKOG OTVORENOG UČILIŠTA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sjednik otvara raspravu i daje riječ ravnateljici koja govori da se u ovom pravilniku nije ništa bitno mijenjalo, osim zaglavlja koje je usklađeno s novim Statutom. Pitanja nije bilo i predsjednik prijedlog pravilnika daje na glasovanje. Glasanjem, dizanjem ruku, prijedlog Pravilnika o kućnom redu Pučkog otvorenog učilišta Slatina usvojen je s 5 glasova Z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 kućnom redu Pučkog otvorenog učilišta Slatina i Odluka nalaze se u prilog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ČKA 6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IJEDLOG PRAVILNIKA O NAGRAĐIVANJU ZAPOSLENIKA PUČKOG OTVORENOG UČILIŠTA SLATINA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sjednik otvara raspravu i daje riječ ravnateljici koja obrazlaže da po zakonu moramo imati takav pravilnik, da bi mogli isplaćivati nagrade djelatnicima. Govori da ona donosi odluke za djelatnike POU Slatina, a za nju Upravno vijeće. Pitanja nije bilo i predsjednik prijedlog pravilnika daje na glasovanje. Glasanjem, dizanjem ruku, prijedlog Pravilnika o nagrađivanju zaposlenika Pučkog otvorenog učilišta Slatina usvojen je s 5 glasova Z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 nagrađivanju zaposlenika Pučkog otvorenog učilišta Slatina i Odluka nalaze se u prilog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 NAČINU UPORABE I PRAVIMA VEZANIM ZA REPREZENTACIJU I MOBILNIH SLUŽBENIH TELEFONA PUČKOG OTVORENOG UČILIŠTA SLATINA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tvara raspravu i daje riječ ravnateljici koja govori da se ni u ovom Pravilniku nije ništa mijenjalo osim članaka koji su usklađeni sa Statuto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itanja nije bilo i predsjednik prijedlog pravilnika daje na glasovanje. Glasanjem, dizanjem ruku, prijedlog Pravilnika o načinu uporabe i pravima vezanim za reprezentaciju i mobilnih službenih telefona Pučkog otvorenog učilišta Slatina usvojen je s 5 glasova Z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 načinu uporabe i pravima vezanim za reprezentaciju i mobilnih službenih telefona Pučkog otvorenog učilišta Slatina i Odluka nalaze se u prilog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ČKA 8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 STEGOVNOJ ODGOVORNOSTI ZAPOSLENIKA PUČKOG OTVORENOG UČILIŠTA  SLATINA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sjednik otvara raspravu i daje riječ ravnateljici koja govori da se ni u ovom Pravilniku nije ništa mijenjalo osim članaka koji su usklađeni sa Statuto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itanja nije bilo i predsjednik prijedlog pravilnika daje na glasovanje. Glasanjem, dizanjem ruku, prijedlog Pravilnika o stegovnoj odgovornosti zaposlenika Pučkog otvorenog učilišta Slatina usvojen je s 5 glasova Z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 stegovnoj odgovornosti zaposlenika Pučkog otvorenog učilišta Slatina i Odluka nalaze se u prilog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ČKA 9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VJETIMA KORIŠTENJA SLUŽBENIH AUTOMOBIL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sjednik otvara raspravu i daje riječ ravnateljici koja govori da se ni u ovom Pravilniku nije ništa mijenjalo osim članaka koji su usklađeni sa Statuto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itanja nije bilo i predsjednik prijedlog pravilnika daje na glasovanje. Glasanjem, dizanjem ruku, prijedlog Pravilnika o uvjetima korištenja službenih automobila Pučkog otvorenog učilišta Slatina usvojen je s 5 glasova Z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 uvjetima korištenja službenih automobila Pučkog otvorenog učilišta Slatina i Odluka nalaze se u prilog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1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ZN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tvara raspravu i daje riječ ravnateljici koja govori o izvanrednoj posjećenosti ljetnog kin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avijestila je članove da ćemo vratiti ugovor Ministarstvu kulture za projekt: Adaptacija i prilagodba sanitarnih čvorova za osobe sa invaliditetom i smanjenom pokretljivosti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r se nema dovoljno sredstava da bi se projekt izvršio, te da ćemo ga ponovno prijaviti i nadati se da će nam odobriti više novac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ko se više nitko nije javio za riječ predsjednik zaključuje 11. sjednicu Upravnoga vijeća u 19:05 sa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                                                                                                PREDSJEDNIK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ina Brusić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mir Jakš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03-06/23-01/0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2189-53-01-23-02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Slatini, 28. srpnja 2023. god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>
      <w:rFonts w:ascii="Arial" w:hAnsi="Arial" w:eastAsia="Times New Roman" w:cs="Arial"/>
      <w:lang w:val="en-GB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KinotekstChar">
    <w:name w:val="Kino tekst Char"/>
    <w:qFormat/>
    <w:rPr>
      <w:rFonts w:ascii="Times New Roman" w:hAnsi="Times New Roman" w:eastAsia="Times New Roman" w:cs="Times New Roman"/>
      <w:color w:val="000000"/>
      <w:sz w:val="24"/>
      <w:szCs w:val="24"/>
      <w:lang w:bidi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aglavljeChar">
    <w:name w:val="Zaglavlje Char"/>
    <w:basedOn w:val="Zadanifontodlomka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1">
    <w:name w:val="Normal*"/>
    <w:qFormat/>
    <w:pPr>
      <w:widowControl/>
      <w:suppressLineNumbers/>
      <w:bidi w:val="0"/>
    </w:pPr>
    <w:rPr>
      <w:rFonts w:ascii="Cambria" w:hAnsi="Cambria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inotekst">
    <w:name w:val="Kino tekst"/>
    <w:basedOn w:val="TextBody"/>
    <w:qFormat/>
    <w:pPr>
      <w:widowControl w:val="false"/>
      <w:autoSpaceDE w:val="false"/>
      <w:spacing w:lineRule="auto" w:line="276" w:before="120" w:after="0"/>
      <w:ind w:left="23" w:firstLine="720"/>
      <w:jc w:val="both"/>
    </w:pPr>
    <w:rPr>
      <w:color w:val="000000"/>
      <w:lang w:bidi="hr-H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none"/>
      </w:tabs>
      <w:spacing w:lineRule="auto" w:line="276" w:before="240" w:after="120"/>
    </w:pPr>
    <w:rPr>
      <w:rFonts w:ascii="Calibri" w:hAnsi="Calibri" w:cs="Calibri"/>
      <w:b/>
      <w:bCs/>
      <w:caps/>
      <w:color w:val="00000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7:00Z</dcterms:created>
  <dc:creator>korisnik</dc:creator>
  <dc:description/>
  <cp:keywords/>
  <dc:language>en-US</dc:language>
  <cp:lastModifiedBy>POU Marina</cp:lastModifiedBy>
  <cp:lastPrinted>2023-03-29T14:31:00Z</cp:lastPrinted>
  <dcterms:modified xsi:type="dcterms:W3CDTF">2023-08-09T11:19:00Z</dcterms:modified>
  <cp:revision>41</cp:revision>
  <dc:subject/>
  <dc:title>Z A P I S N I K</dc:title>
</cp:coreProperties>
</file>