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A P I S N I 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12. sjednice Upravnoga vijeća Pučkog otvorenog učilišta Slatina održane u petak 15. rujna 2023. godine s početkom u 17:30 u prostorijama ravnateljstva Pučkog otvorenog učilišta Slat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SUTNI ČLANOVI UPRAVNOGA VIJEĆ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ir Jakšić – predsjed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nježana Žilavi- zamjenica predsjed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 Maurer -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Calibri" w:ascii="Calibri" w:hAnsi="Calibri"/>
          <w:sz w:val="22"/>
          <w:szCs w:val="22"/>
        </w:rPr>
        <w:t>Saša Šoltić –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 Šnjarić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ED ČLANOVA UPRAVNOGA VIJEĆA SJEDNICI PRISUSTVUJ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jela Fabric Fabijanac, mag.educ.philol.croat. – ravnateljica POU Slat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ISNIK VODI: Ana Šnjarić, vod. fin. rač. poslova u POU Slat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Upravnog vijeća otvorio je 12. sjednicu, pozdravio sve prisutne, zahvalio se na odazivu, te pročitao dnevni red. Pozvao je prisutne da iznesu prijedloge za dopunu ili izmjenu dnevnog re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ko se nitko nije javio za riječ dnevni red je jednoglasno usvojen s 5 glasova 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VNI RE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1          Usvajanje zapisnika s jedanaeste sjednice UV, </w:t>
      </w:r>
    </w:p>
    <w:p>
      <w:pPr>
        <w:pStyle w:val="Normal"/>
        <w:rPr/>
      </w:pPr>
      <w:r>
        <w:rPr/>
        <w:t>2.</w:t>
        <w:tab/>
        <w:t>Prijedlog izmjena i dopuna Financijskog plana za 2023,</w:t>
      </w:r>
    </w:p>
    <w:p>
      <w:pPr>
        <w:pStyle w:val="Normal"/>
        <w:tabs>
          <w:tab w:val="clear" w:pos="708"/>
          <w:tab w:val="left" w:pos="714" w:leader="none"/>
        </w:tabs>
        <w:ind w:left="708" w:hanging="708"/>
        <w:rPr>
          <w:bCs/>
        </w:rPr>
      </w:pPr>
      <w:r>
        <w:rPr/>
        <w:t xml:space="preserve">3. </w:t>
        <w:tab/>
        <w:t>Prijedlog izmjene i dopune  Pravilnika o jednostavnoj nabavi roba, usluga i radova, te provedbi projektnih natječaja,</w:t>
      </w:r>
    </w:p>
    <w:p>
      <w:pPr>
        <w:pStyle w:val="Normal"/>
        <w:tabs>
          <w:tab w:val="clear" w:pos="708"/>
          <w:tab w:val="left" w:pos="714" w:leader="none"/>
        </w:tabs>
        <w:ind w:left="708" w:hanging="708"/>
        <w:rPr>
          <w:bCs/>
        </w:rPr>
      </w:pPr>
      <w:r>
        <w:rPr>
          <w:bCs/>
        </w:rPr>
        <w:t>4.         Prijedlog Izvješća o samovrednovanju,</w:t>
      </w:r>
    </w:p>
    <w:p>
      <w:pPr>
        <w:pStyle w:val="Normal"/>
        <w:tabs>
          <w:tab w:val="clear" w:pos="708"/>
          <w:tab w:val="left" w:pos="714" w:leader="none"/>
        </w:tabs>
        <w:ind w:left="708" w:hanging="708"/>
        <w:rPr>
          <w:b/>
          <w:b/>
          <w:color w:val="000000"/>
        </w:rPr>
      </w:pPr>
      <w:r>
        <w:rPr>
          <w:bCs/>
        </w:rPr>
        <w:t>5.</w:t>
        <w:tab/>
      </w:r>
      <w:r>
        <w:rPr/>
        <w:t>Razno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ČKA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AJANJE ZAPISNIKA S JEDANAESTE SJEDNICE U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je pozvao prisutne da iznesu eventualne primjedbe na zapisnik s jedanaeste sjednice. Kako primjedbi nije bilo, zapisnik daje na usvajanje. Glasovanjem, dizanjem ruku, zapisnik je usvojen je s 5 glasova Z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ČKA 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NOŠENJE ODLUKE O USVAJANJU IZMJENA I DOPUNA FINANCIJSKOG PLANA ZA 2023. GODIN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otvara raspravu i daje riječ Ani Šnjarić koja govori da postoji potreba za izmjenama i dopunama Financijskog plana iz više razloga. U ove izmjene uvršteni su stvarno preneseni viškovi iz prošle godine. Kako se osnovica za izračun plaća povećala, postoji potreba za povećanje pozicija plaća i pozicija doprinosa. Detaljne potrebe dane su u obrazloženju Općeg i Posebnog dijela te u tabel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lasanjem, dizanjem ruku, prijedlog izmjena i dopuna Financijskog plana je usvojen s 5 glasova 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dluka i obrazloženje Općeg i Posebnog dijela te tabela nalaze se u prilogu Zapis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ČKA 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IZMJENE I DOPUNE PRAVILNIKA O</w:t>
      </w:r>
      <w:r>
        <w:rPr>
          <w:rFonts w:cs="Calibri" w:ascii="Calibri" w:hAnsi="Calibri"/>
          <w:bCs/>
          <w:sz w:val="22"/>
          <w:szCs w:val="22"/>
        </w:rPr>
        <w:t xml:space="preserve"> JEDNOSTAVNOJ NABAVI ROBA, USLUGA I RADOVA, TE PROVEDBI PROJEKTNIH NATJEČAJ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sjednik otvara raspravu i daje riječ ravnateljici koja govori da zbog novog Statuta moramo sve akte mijenjati i uskladiti.  Pročitala je i objasnila neke članke. Predsjednik je rekao da su materijale dobili i da nije vidio ništa sporno, te pozvao ostale članove da se izjasne ako imaju kakvo pitanje, prijedlog ili dopunu. Pitanja nije bilo i predsjednik prijedlog Pravilnika daje na glasovanje. Glasanjem, dizanjem ruku, Prijedlog Pravilnika o</w:t>
      </w:r>
      <w:r>
        <w:rPr>
          <w:rFonts w:cs="Calibri" w:ascii="Calibri" w:hAnsi="Calibri"/>
          <w:bCs/>
          <w:sz w:val="22"/>
          <w:szCs w:val="22"/>
        </w:rPr>
        <w:t xml:space="preserve"> jednostavnoj nabavi Pučkog otvorenog učilišta Slatina</w:t>
      </w:r>
      <w:r>
        <w:rPr>
          <w:rFonts w:cs="Calibri" w:ascii="Calibri" w:hAnsi="Calibri"/>
          <w:sz w:val="22"/>
          <w:szCs w:val="22"/>
        </w:rPr>
        <w:t xml:space="preserve"> usvojen je s 5 glasova Z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Pravilnika o</w:t>
      </w:r>
      <w:r>
        <w:rPr>
          <w:rFonts w:cs="Calibri" w:ascii="Calibri" w:hAnsi="Calibri"/>
          <w:bCs/>
          <w:sz w:val="22"/>
          <w:szCs w:val="22"/>
        </w:rPr>
        <w:t xml:space="preserve"> jednostavnoj nabavi Pučkog otvorenog učilišta Slatina</w:t>
      </w:r>
      <w:r>
        <w:rPr>
          <w:rFonts w:cs="Calibri" w:ascii="Calibri" w:hAnsi="Calibri"/>
          <w:sz w:val="22"/>
          <w:szCs w:val="22"/>
        </w:rPr>
        <w:t xml:space="preserve"> i Odluka nalaze se u prilogu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ČKA 4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JEDLOG IZVJEŠTAJA O SAMOVREDNOVANJU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otvara raspravu i daje riječ ravnateljici koja daje informaciju o samovrednovanju Pučkog otvorenog učilišta Slat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oteklih 6 mjeseci detaljno se radilo na poslovima samovrednovanja. Iako Upravno vijeće 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si odluku o samovrednovanju, upoznato je sa cijelim izvještaje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Izvještaja o samovrednovanju Pučkog otvorenog učilišta Slatina nalazi se u prilog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ČKA 5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N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otvara raspravu i daje riječ  ravnateljici koja  govori o događajima koji slijede u listopad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en u Pučkom otvorenom učilištu Slatina obiluje bogatim programom, nastavljamo s već tradicionalnom Slatinskom malom scenom, drugu godinu za redom, uz pomoć Gradskog amaterskog kazališta Leo Srdoč Slatina organiziramo Slatinske kazališne večeri, planiramo nastavit s našim filmskim programom Rendez-Vouz au Cinema i obilježit Svjetski dan audiovizualne baštine u kinu Slat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avijestila je članove da ćemo se javiti Ministarstvu kulture na Poziv za predlaganje javnih potreba u kulturi RH za 2024. godin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vili smo se i Hrvatskom audiovizualnom centru na Javni poziv za dodjelu sredstava za poticanje komplementarnih djelatnosti u 2024. god. –  promicanje audiovizualnog stvaralaštva, za program filmske djelat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Kako se više nitko nije javio za riječ predsjednik zaključuje 12. sjednicu Upravnoga vijeća u 19:10 s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ISNIČAR:                                                                                                PREDSJEDNIK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a Šnjarić</w:t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amir Jakš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KLASA: 003-06/23-01/07</w:t>
      </w:r>
    </w:p>
    <w:p>
      <w:pPr>
        <w:pStyle w:val="Normal"/>
        <w:rPr/>
      </w:pPr>
      <w:r>
        <w:rPr/>
        <w:t>URBROJ: 2189-53-01-23- 02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 Slatini, 15. rujna 2023. god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>
      <w:rFonts w:ascii="Arial" w:hAnsi="Arial" w:eastAsia="Times New Roman" w:cs="Arial"/>
      <w:lang w:val="en-GB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KinotekstChar">
    <w:name w:val="Kino tekst Char"/>
    <w:qFormat/>
    <w:rPr>
      <w:rFonts w:ascii="Times New Roman" w:hAnsi="Times New Roman" w:eastAsia="Times New Roman" w:cs="Times New Roman"/>
      <w:color w:val="000000"/>
      <w:sz w:val="24"/>
      <w:szCs w:val="24"/>
      <w:lang w:bidi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aglavljeChar">
    <w:name w:val="Zaglavlje Char"/>
    <w:basedOn w:val="Zadanifontodlomka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1">
    <w:name w:val="Normal*"/>
    <w:qFormat/>
    <w:pPr>
      <w:widowControl/>
      <w:suppressLineNumbers/>
      <w:bidi w:val="0"/>
    </w:pPr>
    <w:rPr>
      <w:rFonts w:ascii="Cambria" w:hAnsi="Cambria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inotekst">
    <w:name w:val="Kino tekst"/>
    <w:basedOn w:val="TextBody"/>
    <w:qFormat/>
    <w:pPr>
      <w:widowControl w:val="false"/>
      <w:autoSpaceDE w:val="false"/>
      <w:spacing w:lineRule="auto" w:line="276" w:before="120" w:after="0"/>
      <w:ind w:left="23" w:firstLine="720"/>
      <w:jc w:val="both"/>
    </w:pPr>
    <w:rPr>
      <w:color w:val="000000"/>
      <w:lang w:bidi="hr-H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none"/>
      </w:tabs>
      <w:spacing w:lineRule="auto" w:line="276" w:before="240" w:after="120"/>
    </w:pPr>
    <w:rPr>
      <w:rFonts w:ascii="Calibri" w:hAnsi="Calibri" w:cs="Calibri"/>
      <w:b/>
      <w:bCs/>
      <w:caps/>
      <w:color w:val="00000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0:00Z</dcterms:created>
  <dc:creator>korisnik</dc:creator>
  <dc:description/>
  <cp:keywords/>
  <dc:language>en-US</dc:language>
  <cp:lastModifiedBy>POU Marina</cp:lastModifiedBy>
  <cp:lastPrinted>2023-03-29T14:31:00Z</cp:lastPrinted>
  <dcterms:modified xsi:type="dcterms:W3CDTF">2023-10-04T11:21:00Z</dcterms:modified>
  <cp:revision>3</cp:revision>
  <dc:subject/>
  <dc:title>Z A P I S N I K</dc:title>
</cp:coreProperties>
</file>