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 A P I S N I 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 03. sjednice Upravnoga vijeća Pučkog otvorenog učilišta Slatina održane u ponedjeljak  07. veljače 2018. godine s početkom u 15:30 sati u prostorijama ravnateljstva Pučkog otvorenog učilišta Slat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SUTNI ČLANOVI UPRAVNOGA VIJEĆ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rio Vrbaslija - predsjedni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Maja Teodorović - član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ita Rastija - čla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a Šnjarić - čla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eljka Krpan-  član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ED ČLANOVA UPRAVNOGA VIJEĆA SJEDNICI PRISUSTVU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ijela Fabric Fabijanac, prof. – ravnateljica P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ISNIK VODI: Marina Brusić, blagajnica – administrativna radnica u POU Slat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sjednik Upravnog vijeća otvorio je 03. sjednicu, pozdravio prisutne te pročitao dnevni red, koji 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glasno prihvać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LJUČA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ako primjedbi na zapisnik nije bilo, zapisnik je jednoglasno usvojen s 5 glas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 drugom točkom dnevnog ravnateljica je izvijestila o svemu što smo od prošle sjed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 trećom točkom se odabrala osoba za stručno osposobljavanje za rad bez zasnivanja radnog odnosa. </w:t>
      </w:r>
    </w:p>
    <w:p>
      <w:pPr>
        <w:pStyle w:val="Normal"/>
        <w:jc w:val="both"/>
        <w:rPr/>
      </w:pPr>
      <w:r>
        <w:rPr>
          <w:sz w:val="22"/>
          <w:szCs w:val="22"/>
        </w:rPr>
        <w:t>Na početku četvrte točke dnevnog ravnateljica je napustila sjednicu jer se donosila odluka o novom izboru ravnatelja. Nakon pregleda pristigle dokumentacije, donesena je jednoglasna odluka da se produži mandat dosadašnjoj ravnateljici Danijeli Fabric Fabijanac na iduće 4 godine.</w:t>
      </w:r>
    </w:p>
    <w:p>
      <w:pPr>
        <w:pStyle w:val="Normal"/>
        <w:jc w:val="both"/>
        <w:rPr/>
      </w:pPr>
      <w:r>
        <w:rPr>
          <w:sz w:val="22"/>
          <w:szCs w:val="22"/>
        </w:rPr>
        <w:t>Ravnateljicu se pozvalo nazad na nastavak sjednice, predsjednik  i ostali članovi sujoj je čestitali na ponovnom izboru za sljedeći mandat i kao pitanja više nije bilo predsjednik zaključuje treću sjednicu Upravnoga vijeća u 16:45 s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PISNIČAR:                                                                                        PREDSJEDNI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rina Brusić</w:t>
        <w:tab/>
        <w:tab/>
        <w:tab/>
        <w:tab/>
        <w:tab/>
        <w:t xml:space="preserve">                                 ________________________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Dario Vrbasli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003-06/18-01/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89-53-01-18- 02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37:00Z</dcterms:created>
  <dc:creator>korisnik</dc:creator>
  <dc:description/>
  <cp:keywords/>
  <dc:language>en-US</dc:language>
  <cp:lastModifiedBy>POU Marina</cp:lastModifiedBy>
  <cp:lastPrinted>2018-02-07T09:19:00Z</cp:lastPrinted>
  <dcterms:modified xsi:type="dcterms:W3CDTF">2018-11-23T07:00:00Z</dcterms:modified>
  <cp:revision>4</cp:revision>
  <dc:subject/>
  <dc:title>Z A P I S N I K</dc:title>
</cp:coreProperties>
</file>