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05. sjednice Upravnoga vijeća Pučkog otvorenog učilišta Slatina održane u utorak  13. ožujka 2018. godine s početkom u 15:30 sati u prostorijama ravnateljstva Pučkog otvorenog učilišta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SUTNI ČLANOVI UPRAVNOGA VIJEĆ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o Vrbaslija -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ja Teodorović - čla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Šnjarić - čl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jka Krpan-  član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UT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ta Rastija – opravdala izostanak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ED ČLANOVA UPRAVNOGA VIJEĆA SJEDNICI PRISUSTV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jela Fabric Fabijanac, prof. – ravnateljica P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VODI: Marina Brusić, blagajnica – administrativna radnica u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Upravnog vijeća otvorio je 05. sjednicu, pozdravio prisutne te pročitao dnevni red. Nakon    glasovanja dnevni red je jednoglasno prihvać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sjednici su se jednoglasno usvojili zapisnici sa treće i četvrte sjedn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on rasprave prijedlog  Izvještaja o radu je jednoglasno prihvać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četvrtom točkom ravnateljica izvještava članove o proteklim događanjima i govori što imamo u skorom plan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točkom različito ravnateljica  govori o izmjenama </w:t>
      </w:r>
      <w:r>
        <w:rPr>
          <w:sz w:val="22"/>
          <w:szCs w:val="22"/>
        </w:rPr>
        <w:t>Zakona o obrazovanju odrasl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vori da se mijenjaju i uvjeti za ravnatelja, te će samo osobe koje imaju licencu moći obnašati funkciju ravnatelja, te napominje da ju ona ima. Čitala je članovima  o promjenama zakona iz materijala koje je dobila na seminaru. Po novom više ustanova ne mora imati uz ravnatelja voditelja obrazovanja  već će se ona sama kao ravnatelj biti i voditel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 kraju informacija predsjednik se zahvalio i pitao ima li tko kakvo pitanje, kako se nitko nije javio za riječ predsjednik zaključuje prvu sjednicu Upravnoga vijeća u 16:40 s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                                                                                                        PREDSJEDNIK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na Brusić</w:t>
        <w:tab/>
        <w:tab/>
        <w:tab/>
        <w:tab/>
        <w:tab/>
        <w:t xml:space="preserve">                                 ________________________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rio Vrbasl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3-06/18-01/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9-53-01-18- 02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12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0:00Z</dcterms:created>
  <dc:creator>korisnik</dc:creator>
  <dc:description/>
  <cp:keywords/>
  <dc:language>en-US</dc:language>
  <cp:lastModifiedBy>POU Marina</cp:lastModifiedBy>
  <cp:lastPrinted>2018-04-11T08:24:00Z</cp:lastPrinted>
  <dcterms:modified xsi:type="dcterms:W3CDTF">2018-11-23T07:27:00Z</dcterms:modified>
  <cp:revision>3</cp:revision>
  <dc:subject/>
  <dc:title>Z A P I S N I K</dc:title>
</cp:coreProperties>
</file>